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рактеристика обучающихся 2 А класса ФЭЛ № 29 г. Пензы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лассе учится 30 человек, из них 13 мальчиков и 17 девочек. 28 человек 2015 года рождения, 1 человек 2014 года рождения, 1 человек 2016 года рождения. В  неполной  семье воспитываются 4 учащихся (Мартынов В., Яркина П., Жаркова М.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обучающиеся воспитываются в хороших семьях, родители уделяют должное внимание своим детям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  результатам   медицинского   обследования   все дети здоровы. 12 человек имеют диагноз, связанный с нарушением зрения, что не позволяет занимать места далее 1-2 парты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лассе 6 детей имеют высокий уровень успеваемости по всем предметам (Ельшин Дмитрий, Мартынов Владислав, Савкин Матвей, Панков Илья, Поликанина Полина, Тюрин Максим, Чернова Варвара).) Низкая успеваемость у Кудрявцевой Маргариты, Катковой Софьи, Солдатовой Арины, Засыпаловой Вероники. Остальные учащиеся имеют уровень развития выше среднего и средни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учеников пока преобладают следующие типы мышления: наглядно-образный и репродуктивны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лассе есть дети, которые отличаются неординарным мышлением, феноменальной памятью, сообразительность и находчивостью (Мартынов Влад, Поликанина Полина, Савкин Матвей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вочки увлекаются танцами, музыкой, мальчики в классе спортивные, практически все посещают спортивную секцию, все дети посещают различные кружки во внеурочное врем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 активный: дети принимают активное участие во всех школьных мероприятиях, у некоторых детей есть выраженные черты лидера (Савкин Матвей, Фомичев Егор, Чернова Варя). Многие из учащихся хорошо рисуют, принимают участие в художественных конкурсах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Учебная мотивация носит разнообразный характер. На уроках проявляют интерес к предметам, самостоятельность в  занятиях дом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уроках дети активны, хорошо воспринимают материал, на переменах подвижны. Класс дружный, с хорошим потенциалом. Учащиеся умеют работать совместно. Класс проявляет высокую заинтересованность в успехе, стойко преодолевает трудности, ученики дорожат честью класса. При решении коллективных задач быстро ориентируются, находят общий язык. В целом учащиеся хорошо знают друг друга, отношения между ними доброжелательны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Критическое отношение к своим недостаткам проявляется далеко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сегда, но большинство может оценить свою работу. Дети умеют оценивать и деятельность своих товарищей. В классе преобладает доброжелательный настрой. Все дети в дружеских отношениях друг с другом. На основании анализа результатов наблюдений, бесед с классом, работы в классе, можно сделать вывод, что класс является дружным и сплоченным. 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Классный руководитель </w:t>
        <w:tab/>
        <w:tab/>
        <w:tab/>
        <w:tab/>
        <w:tab/>
        <w:t>Кислова М.В.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7:42:00Z</dcterms:created>
  <dc:creator>User</dc:creator>
  <dc:description/>
  <cp:keywords/>
  <dc:language>en-US</dc:language>
  <cp:lastModifiedBy>User</cp:lastModifiedBy>
  <cp:lastPrinted>2023-01-27T11:25:00Z</cp:lastPrinted>
  <dcterms:modified xsi:type="dcterms:W3CDTF">2023-10-31T06:12:00Z</dcterms:modified>
  <cp:revision>3</cp:revision>
  <dc:subject/>
  <dc:title>Психолого-педагогическая характеристика 3 класса</dc:title>
</cp:coreProperties>
</file>